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спортивном клубе «Беркут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Новодрачёнинская СОШ»</w:t>
      </w:r>
    </w:p>
    <w:p>
      <w:pPr>
        <w:pStyle w:val="HTML1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 от 29.12.2012 №273-ФЗ, с Федеральным законом «О физической культуре и спорте в Российской Федерации» от 04.12.2007 №329-ФЗ, Уставом МКОУ «Новодрачёнинская СОШ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Школьный спортивный клуб (ШСК) создан в МКОУ «Новодрачёнинская СОШ», является первичным звеном физкультурно-спортивной организации и может быть различной физкультурно-спортивной направле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кольный спортивный клуб (ШСК) призван средствами физической культуры и спорта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Школьный спортивный клуб имеет свою символику, название, эмблему, единую спортивную форм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ля открытия школьного спортивного клуба (ШСК) издается приказ директора МКОУ «Новодрачёнинская СОШ», в котором назначается руководитель клуба из числа педагогических работников школ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своей практической деятельности школьный спортивный клуб (ШСК) руководствуется настоящим положением.</w:t>
      </w:r>
    </w:p>
    <w:p>
      <w:pPr>
        <w:pStyle w:val="HTML1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ШСК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сшим органом управления школьного спортивного клуба (ШСК) является Совет школьного спортивного клуба. В состав Совета ШСК избираются представители от спортивных секций и 5-11 классов по одному человеку, организатор физической подготовки классов, родители, педагогические работники. Председателем Совета ШСК является руководитель ШСК, назначенный приказом директор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ом самоуправления является Общее собрание членов ШСК. </w:t>
      </w:r>
      <w:r>
        <w:rPr>
          <w:rFonts w:cs="Times New Roman" w:ascii="Times New Roman" w:hAnsi="Times New Roman"/>
          <w:sz w:val="22"/>
        </w:rPr>
        <w:t>Созывается по мере необходимости, но не реже одного раза в год. На общем собрании членов ШСК избирается Совет ШСК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та ШСК проводится на основе широкой инициативы самодеятельности учащих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ятельность председателя ШСК регламентируется должностными обязанностями.</w:t>
      </w:r>
    </w:p>
    <w:p>
      <w:pPr>
        <w:pStyle w:val="HTML1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содержание работы школьного спортивного клуб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направлениями в работе ШСК являю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влечение обучающихся к занятиям физической культурой и спорто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ткрытие спортивных секц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рганизация здорового досуга обучающихс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рганизация и проведение массовых физкультурно-оздоровительных и спортивных мероприятий в школе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нятия в спортивных секциях проводятся в соответствии с образовательными программами и учебными план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дицинский контроль за всеми занимающимися в спортивных секциях осуществляется руководителем во взаимодействии с медицинским персоналом сел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ю и проведение занятий осуществляет учитель физической культур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ебный контроль за организацией и проведением занятий в ШСК осуществляет руководитель клуб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ШСК имеет право в соответствии с утвержденным планом спортивных мероприятий проводить внутришкольные и открытые первенства, матчевые встречи, турниры и другие соревнования, а также организовывать спортивно-оздоровительные мероприятия в летнем оздоровительном лагере с дневным пребыванием.</w:t>
      </w:r>
    </w:p>
    <w:p>
      <w:pPr>
        <w:pStyle w:val="HTML1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атериально-техническая база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роведения физкультурно-оздоровительной работы в ШСК используе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HTML1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 и обязанности воспитанников ШСК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спитанники ШСК имеют право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лучать консульт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избирать и быть избранными в Совет ШС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носить предложения по совершенствованию работы ШС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заниматься в объединениях ШС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спитанник ШСК обязан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облюдать установленный поря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блюдать правила техники безопасности при проведении зан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бережно относиться к имуществу и спортивному инвентар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казывать личный пример здорового образа жизн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систематически проходить медицинское обследование.</w:t>
      </w:r>
    </w:p>
    <w:p>
      <w:pPr>
        <w:pStyle w:val="HTML1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ШСК, учет и отчетность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 В своей деятельности ШСК руководствуется планом работы, календарным планом спортивно-массовых, оздоровительных мероприятий школы, района и т.д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ШСК должен иметь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каз по школе об открытии ШСК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положение о ШС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 руководителя ШСК, педагогов дополнительного образования (учителя физической культуры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работы спортивных секц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чный состав членов ШС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групп, занимающихся в спортивных секция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овете ШС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чный состав Совета ШС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я Совета ШС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спортивно-массовых, физкультурно-оздоровительных и социально-значимых мероприятий на учебный год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 по направлениям деятельно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ланы к программам дополнительного образ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 и технике безопасности при проведении учебно-тренировочных занятий и спортивно-массовых меропри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астия в соревнованиях образовательной организ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е отчеты о проделанной работ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годовых отчетов о проделанной работе.</w:t>
      </w:r>
    </w:p>
    <w:p>
      <w:pPr>
        <w:pStyle w:val="HTML1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онное обеспечение школьного спортивного клуб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чет работы ШСК ведется через информационное пространство (сайт общеобразовательной организации, социальные сети, СМИ, стенд и иное), где отражаются символика ШСК (название, логотип, девиз), календарный план мероприятий, режим секционной работы, поздравления победителей и призеров соревнований и иная информационно-агитационная информация.</w:t>
      </w:r>
    </w:p>
    <w:p>
      <w:pPr>
        <w:pStyle w:val="HTML1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сточники финансировани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еятельность ШСК осуществляется за счет бюджетного финансиров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ШСК имеет право привлекать в соответствии с законодательством Российской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Уставом образовательного учреждения дополнительные финансовые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 счет целевых спонсорских средств, благотворительные пожертвования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и физических лиц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9:00Z</dcterms:created>
  <dc:creator>школа</dc:creator>
  <dc:description/>
  <cp:keywords/>
  <dc:language>en-US</dc:language>
  <cp:lastModifiedBy>школа</cp:lastModifiedBy>
  <dcterms:modified xsi:type="dcterms:W3CDTF">2022-11-15T08:28:00Z</dcterms:modified>
  <cp:revision>2</cp:revision>
  <dc:subject/>
  <dc:title/>
</cp:coreProperties>
</file>